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5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Анфалова С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Анфалова Сергея Иван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1.2024 года, в 09 час. 02 мин., на 36 км автодороги Сургут - Лянтор в Сургутском районе ХМАО-Югры, Анфалов С.И., управляя транспортным средством ***с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Анфалова С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фалов С.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нфалова С.И. в совершении правонарушения подтверждается материалами дела: протоколом от 10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0.11.2024 года на которой так же изображено и описано совершение правонарушения; письменными объяснениями Анфалова С.И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Анфалова С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Анфалова С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нфалова С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Анфалова С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нфалова Сергея Ива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616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